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TICKLERTON VILLAGE HALL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N MONDAY 16th MARCH 2015 at 7.30pm</w:t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 xml:space="preserve">Clerk to the Council - </w:t>
      </w:r>
      <w:r>
        <w:rPr>
          <w:bCs/>
          <w:sz w:val="20"/>
          <w:szCs w:val="20"/>
        </w:rPr>
        <w:t xml:space="preserve">dated  </w:t>
      </w:r>
      <w:r>
        <w:rPr>
          <w:bCs/>
        </w:rPr>
        <w:t>9th March 2015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>
          <w:sz w:val="22"/>
          <w:szCs w:val="22"/>
        </w:rPr>
        <w:t xml:space="preserve"> apologies from absent member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Minutes of the Meeting held on </w:t>
        <w:tab/>
        <w:t>16th February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</w:t>
        <w:tab/>
        <w:t>Matters arising from Minutes of 16th February 2015 not dealt with elsewhere on the        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8.   </w:t>
        <w:tab/>
        <w:t>Planning Applications: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ab/>
      </w:r>
      <w:r>
        <w:rPr>
          <w:bCs/>
          <w:u w:val="single"/>
        </w:rPr>
        <w:t xml:space="preserve">15/00624/LBC </w:t>
      </w:r>
      <w:r>
        <w:rPr>
          <w:bCs/>
        </w:rPr>
        <w:t xml:space="preserve">- application by Mr P Williams, Chelmick Manor, Soudley SY6 7HA for alterations in connection with replacing existing concrete/brick gate posts with stone posts, new gates and re-gravelling the driveway affecting a Grade II Listed Building.  </w:t>
      </w:r>
    </w:p>
    <w:p>
      <w:pPr>
        <w:pStyle w:val="ListParagraph"/>
        <w:ind w:left="720" w:right="-357" w:hanging="578"/>
        <w:rPr/>
      </w:pPr>
      <w:r>
        <w:rPr>
          <w:bCs/>
        </w:rPr>
        <w:tab/>
      </w:r>
      <w:r>
        <w:rPr>
          <w:bCs/>
          <w:u w:val="single"/>
        </w:rPr>
        <w:t>15/00709/LBC &amp; 15/00708/FUL.</w:t>
      </w:r>
      <w:r>
        <w:rPr>
          <w:bCs/>
        </w:rPr>
        <w:t xml:space="preserve"> Application by Mr L Farquhar of Ticklerton Hall, Ticklerton, SY6 7DQ (a Grade II listed building) for conversion of barn and outbuilding with the erection of a link-extension and WC/Lobby area to create a self-contained unit.                                       </w:t>
      </w:r>
    </w:p>
    <w:p>
      <w:pPr>
        <w:pStyle w:val="ListParagraph"/>
        <w:ind w:left="709" w:right="-357" w:hanging="349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851" w:right="-357" w:hanging="709"/>
        <w:rPr>
          <w:bCs/>
        </w:rPr>
      </w:pPr>
      <w:r>
        <w:rPr>
          <w:bCs/>
        </w:rPr>
        <w:t>9.       Minor Highway &amp; Environmental matter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11. </w:t>
        <w:tab/>
        <w:tab/>
        <w:t xml:space="preserve">Finance:  Finance Report for March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right="-35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12.</w:t>
        <w:tab/>
        <w:t>Creation of a website for Eaton Under Heywood &amp; Hope Bowdler Parish Council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 </w:t>
      </w:r>
      <w:r>
        <w:rPr>
          <w:bCs/>
        </w:rPr>
        <w:t>13.    Adoption of Parish Council's Financial Regulations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 </w:t>
      </w:r>
      <w:r>
        <w:rPr>
          <w:bCs/>
        </w:rPr>
        <w:t>14.    Adoption of Parish Council's revised Standing Orders</w:t>
      </w:r>
    </w:p>
    <w:p>
      <w:pPr>
        <w:pStyle w:val="Normal"/>
        <w:ind w:left="567" w:right="-357" w:hanging="283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</w:t>
      </w:r>
      <w:r>
        <w:rPr>
          <w:bCs/>
        </w:rPr>
        <w:t>15.   Questions for the Chairman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Date of next meeting - </w:t>
      </w:r>
      <w:r>
        <w:rPr>
          <w:b/>
          <w:bCs/>
        </w:rPr>
        <w:t>Monday 20th April 2015, 7.30pm at Hope Bowdler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8:00Z</dcterms:created>
  <dc:creator>Charlie</dc:creator>
  <dc:description/>
  <dc:language>en-US</dc:language>
  <cp:lastModifiedBy>Charlie</cp:lastModifiedBy>
  <cp:lastPrinted>2015-03-09T13:27:00Z</cp:lastPrinted>
  <dcterms:modified xsi:type="dcterms:W3CDTF">2015-03-09T13:31:00Z</dcterms:modified>
  <cp:revision>1</cp:revision>
  <dc:subject/>
  <dc:title/>
</cp:coreProperties>
</file>