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TICKLERTON  VILLAGE HALL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N MONDAY 19th JANUARY 2015 at 7.30pm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HEN COUNCILLORS ARE SUMMONED TO ATTEND TO DEAL WITH THE 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LLOWING BUSINESS</w:t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>Clerk to the Council  13th January 2015</w:t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>
          <w:sz w:val="22"/>
          <w:szCs w:val="22"/>
        </w:rPr>
        <w:t xml:space="preserve"> apologies from absent member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4.</w:t>
        <w:tab/>
      </w:r>
      <w:r>
        <w:rPr/>
        <w:t xml:space="preserve">Presentation by Mr Dan Bramwell on behalf of Henley Solar Farm re their revised </w:t>
        <w:tab/>
        <w:t>planning application for a solar panel farm at Acton Scott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bCs/>
        </w:rPr>
        <w:t>5.       Approval and confirmation as a correct record of the Minutes of the Meeting held on 17th November 2014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6</w:t>
        <w:tab/>
        <w:t>Matters arising from Minutes of 17th November 2014 not dealt with elsewhere on the        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7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8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9.   </w:t>
        <w:tab/>
        <w:t>Planning Applications</w:t>
      </w:r>
    </w:p>
    <w:p>
      <w:pPr>
        <w:pStyle w:val="ListParagraph"/>
        <w:ind w:left="709" w:right="-357" w:hanging="349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 xml:space="preserve">14/05289/FUL. </w:t>
      </w:r>
      <w:r>
        <w:rPr>
          <w:bCs/>
        </w:rPr>
        <w:t>Application by Mr J Webb for conversion of existing outbuilding to provide additional residential accommodation, with conservatory link to existing dwelling &amp; replacement of existing front porch with new garden room, at Stone House Farm,  Soudley SY6 7DE</w:t>
      </w:r>
    </w:p>
    <w:p>
      <w:pPr>
        <w:pStyle w:val="ListParagraph"/>
        <w:tabs>
          <w:tab w:val="clear" w:pos="720"/>
          <w:tab w:val="left" w:pos="709" w:leader="none"/>
        </w:tabs>
        <w:ind w:left="709" w:right="-357" w:hanging="349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>14/04930/FUL.</w:t>
      </w:r>
      <w:r>
        <w:rPr>
          <w:bCs/>
        </w:rPr>
        <w:t xml:space="preserve">  Application by Mr Rupert Scott for continued use of land for agricultural purposes and the installation of up to 5 MW of solar photovoltaic panels and ancillary works, at land north of Henley Common, Acton Scott.</w:t>
      </w:r>
    </w:p>
    <w:p>
      <w:pPr>
        <w:pStyle w:val="Normal"/>
        <w:ind w:left="851" w:right="-357" w:hanging="709"/>
        <w:rPr>
          <w:bCs/>
        </w:rPr>
      </w:pPr>
      <w:r>
        <w:rPr>
          <w:bCs/>
        </w:rPr>
      </w:r>
    </w:p>
    <w:p>
      <w:pPr>
        <w:pStyle w:val="Normal"/>
        <w:ind w:left="851" w:right="-357" w:hanging="709"/>
        <w:rPr>
          <w:bCs/>
        </w:rPr>
      </w:pPr>
      <w:r>
        <w:rPr>
          <w:bCs/>
        </w:rPr>
        <w:t>10.     Minor Highway &amp; Environmental matter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11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12. </w:t>
        <w:tab/>
        <w:tab/>
        <w:t xml:space="preserve">Finance:  Finance Report for January 2015 and cheques to be authorised for payment       </w:t>
        <w:tab/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.    Precept Budget 2015/2016: to consider Council Tax Precept  requirement and complete </w:t>
        <w:tab/>
        <w:t>requirement form.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4.    To consider meeting dates from May 2015 onwards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</w:t>
      </w:r>
      <w:r>
        <w:rPr>
          <w:bCs/>
        </w:rPr>
        <w:t>15.   Questions for the Chairman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ate of next meeting - Monday 16th February 2015, 7.30pm at Hope Bowdler Village Hall 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4:00Z</dcterms:created>
  <dc:creator>Charlie</dc:creator>
  <dc:description/>
  <cp:keywords/>
  <dc:language>en-US</dc:language>
  <cp:lastModifiedBy>Charlie</cp:lastModifiedBy>
  <cp:lastPrinted>2015-01-19T11:43:00Z</cp:lastPrinted>
  <dcterms:modified xsi:type="dcterms:W3CDTF">2015-01-19T11:50:00Z</dcterms:modified>
  <cp:revision>2</cp:revision>
  <dc:subject/>
  <dc:title/>
</cp:coreProperties>
</file>