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PE BOWDLER VILLAGE HALL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ON MONDAY 21st SEPTEMBER 2015 at 7.30pm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>Clerk to the Council -  16th September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/>
        <w:t xml:space="preserve"> apologies from absent memb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</w:r>
      <w:r>
        <w:rPr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of Minutes of the Meeting held </w:t>
        <w:tab/>
        <w:t>on 26th July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.</w:t>
        <w:tab/>
        <w:t>Matters arising from the of Minutes of 26th July 2015 not dealt with elsewhere on the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>Planning issues:  (No applications received at time of issue of Agenda)</w:t>
        <w:tab/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/>
      </w:pPr>
      <w:r>
        <w:rPr>
          <w:bCs/>
        </w:rPr>
        <w:t xml:space="preserve">9.       Minor Highway &amp; Environmental matters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</w:t>
      </w:r>
    </w:p>
    <w:p>
      <w:pPr>
        <w:pStyle w:val="Normal"/>
        <w:ind w:left="567" w:right="-357" w:hanging="425"/>
        <w:rPr/>
      </w:pPr>
      <w:r>
        <w:rPr>
          <w:bCs/>
        </w:rPr>
        <w:tab/>
        <w:tab/>
        <w:t xml:space="preserve">11.1  Finance Report for Sept.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2  Reconciliation of Cash Book/Bank Statement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3  Transparency Code funding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4   DPI Declarations</w:t>
        <w:tab/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>12.</w:t>
        <w:tab/>
        <w:tab/>
        <w:t>Possible cancellation or re-scheduling of February 2016 meeting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/>
      </w:pPr>
      <w:r>
        <w:rPr>
          <w:bCs/>
        </w:rPr>
        <w:t>13.</w:t>
        <w:tab/>
        <w:t xml:space="preserve">  Further consideration re a defibrillator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4.   Questions for the Chairman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jc w:val="center"/>
        <w:rPr>
          <w:bCs/>
        </w:rPr>
      </w:pPr>
      <w:r>
        <w:rPr>
          <w:bCs/>
        </w:rPr>
        <w:t xml:space="preserve">Date of next meeting 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Cs/>
        </w:rPr>
        <w:t>Monday 19th October 2015 at Ticklerton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/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ind w:left="360" w:right="-357" w:hanging="218"/>
        <w:jc w:val="center"/>
        <w:rPr/>
      </w:pPr>
      <w:r>
        <w:rPr/>
        <w:t xml:space="preserve">website:  www.2shrop.net/EatonUnderHey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7:00Z</dcterms:created>
  <dc:creator>Charlie</dc:creator>
  <dc:description/>
  <dc:language>en-US</dc:language>
  <cp:lastModifiedBy>Charlie</cp:lastModifiedBy>
  <cp:lastPrinted>2015-09-15T21:48:00Z</cp:lastPrinted>
  <dcterms:modified xsi:type="dcterms:W3CDTF">2015-09-16T11:47:00Z</dcterms:modified>
  <cp:revision>2</cp:revision>
  <dc:subject/>
  <dc:title/>
</cp:coreProperties>
</file>